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5.12.2024 в 00 часов 01 минуту Ахмедов Э.А.о.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930009280 от 30.09.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0 от 14.02.2025, в котором изложено существо нарушения; копией постановления по делу об административном правонарушении № 18810501240930009280 от 30.09.2024, которое вступило в силу 26.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2252013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2-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